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537-2602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right="2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            </w:t>
        <w:tab/>
        <w:t xml:space="preserve">     21 мая 2025 год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г. Сургут, ул. Гагарина, д.9, каб.308, рассмотрев материалы об административном правонарушении в отношении Минервина Данилы Ростиславовича </w:t>
      </w:r>
      <w:r>
        <w:rPr>
          <w:rStyle w:val="CatUserDefinedgrp32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нервин Д.Р., являясь директором </w:t>
      </w:r>
      <w:r>
        <w:rPr>
          <w:rStyle w:val="CatUserDefinedgrp31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 25.11.2024 включительно, не исполнил обязанность по предоставлению в установленный законодательством срок документов по требованию о предоставлении документов от 01.11.2024 № 11081/15/ВС в ИФНС России по г. Сургуту Ханты-Мансийскому автономному округу – Югр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нервин Д.Р. в судебное заседание не явился, извещен надлежащим образом, о причинах неявки суд не уведомил, ходатайств не заявлял. Суд рассмотрел дело в отсутствие Минервина Д.Р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2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2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В обоснование виновности Минервина Д.Р. в материалы дела представлены следующие доказательства: протокол об административном правонарушении № 33665 от 20.03.2025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01.11.2024 № 11081/15/ВС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Минервина Д.Р.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Должностное лицо Минервина Данилу Ростиславовича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1» ма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537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1601153010006140, УИН 0412365400575005372515139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